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宋体" w:hAnsi="宋体"/>
          <w:color w:val="000000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采购编号：常天政采竞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[2016]3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委托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派项目负责人姓名：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负责人资质等级：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被委托人姓名：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移动电话：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名时间：年月日时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4:00Z</dcterms:created>
  <dc:creator>Administrator</dc:creator>
  <dc:description/>
  <dc:language>en-US</dc:language>
  <cp:lastModifiedBy>Administrator</cp:lastModifiedBy>
  <dcterms:modified xsi:type="dcterms:W3CDTF">2016-10-12T06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