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常州市天宁区城市管理局部门政府采购预算表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17"/>
        <w:gridCol w:w="1843"/>
        <w:gridCol w:w="1752"/>
        <w:gridCol w:w="1225"/>
        <w:gridCol w:w="992"/>
      </w:tblGrid>
      <w:tr>
        <w:trPr>
          <w:trHeight w:val="419" w:hRule="atLeast"/>
        </w:trPr>
        <w:tc>
          <w:tcPr>
            <w:tcW w:w="16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开表十二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905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采购品目大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专项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经济科目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采购物品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采购组织形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.00</w:t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、货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.00</w:t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台式计算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0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办公设备购置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台式计算机（实物配发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集中采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40</w:t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黑白激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打印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打印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0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办公设备购置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黑白激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打印机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实物配发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集中采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60</w:t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便携式扫描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扫描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0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办公设备购置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便携式扫描仪</w:t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实物配发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集中采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20</w:t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传真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传真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0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办公设备购置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传真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实物配发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集中采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30</w:t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家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办公桌、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0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办公设备购置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家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集中采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50</w:t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、工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、服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263" w:leader="none"/>
          <w:tab w:val="left" w:pos="7680" w:leader="none"/>
        </w:tabs>
        <w:spacing w:lineRule="exact" w:line="400"/>
        <w:ind w:hanging="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注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采购组织形式为：集中采购、部门集中采购和分散采购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ab/>
        <w:tab/>
      </w:r>
    </w:p>
    <w:p>
      <w:pPr>
        <w:pStyle w:val="Normal"/>
        <w:widowControl/>
        <w:spacing w:lineRule="exact" w:line="400"/>
        <w:ind w:hanging="0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采购品目名称根据《政府采购品目分类目录》（财库【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】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8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号）规定品目名称填写。</w:t>
      </w:r>
    </w:p>
    <w:p>
      <w:pPr>
        <w:pStyle w:val="Normal"/>
        <w:ind w:firstLine="64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40:00Z</dcterms:created>
  <dc:creator>Administrator</dc:creator>
  <dc:description/>
  <dc:language>en-US</dc:language>
  <cp:lastModifiedBy>Administrator</cp:lastModifiedBy>
  <dcterms:modified xsi:type="dcterms:W3CDTF">2016-09-27T02:41:00Z</dcterms:modified>
  <cp:revision>1</cp:revision>
  <dc:subject/>
  <dc:title/>
</cp:coreProperties>
</file>