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财政拨款“三公”经费、会议费、培训费支出预算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136" w:type="dxa"/>
            <w:gridSpan w:val="8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天宁区城市管理局本级（行政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公用经费财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承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办公费和电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财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拨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承担“三公”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城市管理行政执法支队天宁大队（参公事业单位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公用经费财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天宁区环境卫生管理处（差额拨款事业单位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用经费财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承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办公费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拨款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承担“三公”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故本表无数据。</w:t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接待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费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费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0:00Z</dcterms:created>
  <dc:creator>Administrator</dc:creator>
  <dc:description/>
  <dc:language>en-US</dc:language>
  <cp:lastModifiedBy>Administrator</cp:lastModifiedBy>
  <dcterms:modified xsi:type="dcterms:W3CDTF">2016-09-27T02:40:00Z</dcterms:modified>
  <cp:revision>1</cp:revision>
  <dc:subject/>
  <dc:title/>
</cp:coreProperties>
</file>