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[2016]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竞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现委托（被委托人的姓名、职务）参与为常州市天宁区政府采购中心此项目的竞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派注册建造师姓名：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姓名：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移动电话：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时间：年月日时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0:00Z</dcterms:created>
  <dc:creator>Administrator</dc:creator>
  <dc:description/>
  <dc:language>en-US</dc:language>
  <cp:lastModifiedBy>Administrator</cp:lastModifiedBy>
  <dcterms:modified xsi:type="dcterms:W3CDTF">2016-09-13T07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