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天宁区重污染天气应急指挥部成员单位通讯录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0"/>
        <w:gridCol w:w="1844"/>
        <w:gridCol w:w="2186"/>
        <w:gridCol w:w="1864"/>
      </w:tblGrid>
      <w:tr>
        <w:trPr>
          <w:trHeight w:val="73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分类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成员单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成员单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举报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电话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环保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5127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相关职能部门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委宣传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90029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发改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51671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经信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4008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文教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909665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监察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4549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财政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64672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建设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1561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城管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171057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农业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446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卫计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95282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环保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5719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安监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96281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w w:val="70"/>
                <w:sz w:val="28"/>
                <w:szCs w:val="28"/>
              </w:rPr>
              <w:t>区级机关后勤管理服务中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66265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天宁分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118110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pacing w:val="-20"/>
                <w:w w:val="7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宁交警大队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10565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雕庄街道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8137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青龙街道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501856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茶山街道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87504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红梅街道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507801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宁街道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89661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兰陵街道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919330</w:t>
            </w:r>
          </w:p>
        </w:tc>
      </w:tr>
    </w:tbl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Administrator</dc:creator>
  <dc:description/>
  <dc:language>en-US</dc:language>
  <cp:lastModifiedBy>Administrator</cp:lastModifiedBy>
  <dcterms:modified xsi:type="dcterms:W3CDTF">2016-08-03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