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予以修改的区政府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规范性（政策措施类）文件目录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8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7097"/>
        <w:gridCol w:w="1984"/>
      </w:tblGrid>
      <w:tr>
        <w:trPr>
          <w:tblHeader w:val="true"/>
          <w:trHeight w:val="38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Cs/>
                <w:sz w:val="28"/>
                <w:szCs w:val="28"/>
              </w:rPr>
              <w:t>文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Cs/>
                <w:sz w:val="28"/>
                <w:szCs w:val="28"/>
              </w:rPr>
              <w:t>文号</w:t>
            </w:r>
          </w:p>
        </w:tc>
      </w:tr>
      <w:tr>
        <w:trPr>
          <w:trHeight w:val="5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关于颁发《常州市天宁区重特大安全事故应急处理预案》的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天政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0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〕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</w:tr>
      <w:tr>
        <w:trPr>
          <w:trHeight w:val="5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关于进一步做好社会保险扩面征缴工作的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天政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0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〕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</w:tr>
      <w:tr>
        <w:trPr>
          <w:trHeight w:val="5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关于印发《常州市天宁区救灾应急预案》的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天政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0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〕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</w:tr>
      <w:tr>
        <w:trPr>
          <w:trHeight w:val="5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关于印发《天宁区被征地农民基本生活保障实施办法》的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天政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0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〕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</w:tr>
      <w:tr>
        <w:trPr>
          <w:trHeight w:val="5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关于进一步推进企业工资集体协商工作的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天政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0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〕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</w:tr>
      <w:tr>
        <w:trPr>
          <w:trHeight w:val="5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关于印发《天宁区政府投资建设项目审计监督暂行办法》的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天政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0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〕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</w:tr>
      <w:tr>
        <w:trPr>
          <w:trHeight w:val="5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关于进一步加大社保扩面推进力度的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天政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0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〕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</w:tr>
      <w:tr>
        <w:trPr>
          <w:trHeight w:val="5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关于进一步完善城市长效综合管理机制的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天政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0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〕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</w:tr>
      <w:tr>
        <w:trPr>
          <w:trHeight w:val="5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关于加快推进被征地农民基本生活保障工作的实施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天政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0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〕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</w:tr>
      <w:tr>
        <w:trPr>
          <w:trHeight w:val="5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关于印发天宁区突发公共事件总体应急预案的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天政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0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〕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</w:tr>
      <w:tr>
        <w:trPr>
          <w:trHeight w:val="5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关于加强违法建设处置工作的实施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天政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〕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</w:tr>
      <w:tr>
        <w:trPr>
          <w:trHeight w:val="5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关于进一步加强天宁区生产安全事故调查处理有关工作的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天政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〕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</w:tr>
      <w:tr>
        <w:trPr>
          <w:trHeight w:val="5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关于加强餐厨废弃物管理工作的实施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天政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〕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</w:tr>
      <w:tr>
        <w:trPr>
          <w:trHeight w:val="5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关于整合社区居委会的实施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天政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〕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</w:tr>
      <w:tr>
        <w:trPr>
          <w:trHeight w:val="5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政府关于印发《常州市天宁区人民政府关于加快推进质量强区建设的意见》的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天政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〕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</w:tr>
      <w:tr>
        <w:trPr>
          <w:trHeight w:val="5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政府关于印发《天宁区区长质量奖管理办法》的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天政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〕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</w:tr>
      <w:tr>
        <w:trPr>
          <w:trHeight w:val="5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政府关于印发《常州市天宁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城市环境综合整治行动计划》的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天政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〕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</w:tr>
      <w:tr>
        <w:trPr>
          <w:trHeight w:val="5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政府关于印发《天宁区校车安全工程实施方案》的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天政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〕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04:00Z</dcterms:created>
  <dc:creator>Administrator</dc:creator>
  <dc:description/>
  <dc:language>en-US</dc:language>
  <cp:lastModifiedBy>Administrator</cp:lastModifiedBy>
  <dcterms:modified xsi:type="dcterms:W3CDTF">2016-07-20T07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