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采购编号：常天政采竞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6] 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316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年月日时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