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color w:val="000000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采购编号：常天政采竞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>[2016] 2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现委托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3168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拟派注册建造师姓名：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建造师资质等级：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姓名：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移动电话：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报名时间：年月日时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tabs>
          <w:tab w:val="clear" w:pos="420"/>
          <w:tab w:val="left" w:pos="6045" w:leader="none"/>
        </w:tabs>
        <w:spacing w:lineRule="auto" w:line="360"/>
        <w:ind w:left="280" w:firstLine="316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6T09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