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城乡结合部（涉农自然村）考评标准及计分细则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3"/>
        <w:gridCol w:w="2502"/>
        <w:gridCol w:w="4561"/>
        <w:gridCol w:w="835"/>
        <w:gridCol w:w="688"/>
        <w:gridCol w:w="874"/>
        <w:gridCol w:w="2497"/>
      </w:tblGrid>
      <w:tr>
        <w:trPr>
          <w:trHeight w:val="51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扣分依据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每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扣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时限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505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城乡结合部管理（涉农自然村）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镇对涉农自然村的基础管理（</w:t>
            </w: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镇出台考核涉农自然村意见办法，建立健全考核组织，制定完善考核方案。定期召开工作会议、业务培训，定期通报考核成绩，建立健全整改台帐，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没有出台考核意见办法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发现问题及时整改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组织机构不健全，人员不落实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没有制定考核方案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没有定期召开工作会议，业务培训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没有定期通报考评成绩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没有或者整改台帐资料不全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城乡结合部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涉农自然村）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村内道路整洁，无成堆暴露垃圾；垃圾房、垃圾箱（桶）整洁、完好，周边无暴露垃圾；公厕设施完好，周边无大面积脏乱；河塘水面清洁，岸坡无明显垃圾；贮粪池没有加盖或有破损或满溢。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有成堆或大面积暴露垃圾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2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所有考核内容整改时限为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天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农业生产工具、秸秆、柴火、建筑材料等生产生活资料堆放整齐，水泥、黄沙等易引起扬尘的材料覆盖均不作为乱堆放，生产工具等散落堆放在屋檐下作乱堆放处理。</w:t>
            </w:r>
          </w:p>
        </w:tc>
      </w:tr>
      <w:tr>
        <w:trPr>
          <w:trHeight w:val="507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生产（生活）资料（材料）堆放大面积零乱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公厕设施破损，周边无大面积脏乱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水面不洁，有垃圾漂浮物，斜坡或驳岸以下部位脏乱，有成堆暴露垃圾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贮粪池没有加盖或有破损或满溢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水面不洁，有垃圾漂浮物，斜坡或驳岸以下部位脏乱，有成堆暴露垃圾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8T11:20:00Z</cp:lastPrinted>
  <dcterms:modified xsi:type="dcterms:W3CDTF">2016-04-08T07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