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市长效综合管理城乡一体化考评标准及计分细则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14"/>
        <w:gridCol w:w="3662"/>
        <w:gridCol w:w="3969"/>
        <w:gridCol w:w="858"/>
        <w:gridCol w:w="1100"/>
        <w:gridCol w:w="1322"/>
        <w:gridCol w:w="945"/>
      </w:tblGrid>
      <w:tr>
        <w:trPr>
          <w:trHeight w:val="300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bCs/>
                <w:color w:val="000000"/>
                <w:kern w:val="0"/>
                <w:szCs w:val="21"/>
              </w:rPr>
              <w:t>小类名称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bCs/>
                <w:color w:val="000000"/>
                <w:kern w:val="0"/>
                <w:szCs w:val="21"/>
              </w:rPr>
              <w:t>考评内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bCs/>
                <w:color w:val="000000"/>
                <w:kern w:val="0"/>
                <w:szCs w:val="21"/>
              </w:rPr>
              <w:t>扣分依据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bCs/>
                <w:color w:val="000000"/>
                <w:kern w:val="0"/>
                <w:szCs w:val="21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bCs/>
                <w:color w:val="000000"/>
                <w:kern w:val="0"/>
                <w:szCs w:val="21"/>
              </w:rPr>
              <w:t>扣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bCs/>
                <w:color w:val="000000"/>
                <w:kern w:val="0"/>
                <w:szCs w:val="21"/>
              </w:rPr>
              <w:t>整改时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bCs/>
                <w:color w:val="000000"/>
                <w:kern w:val="0"/>
                <w:szCs w:val="21"/>
              </w:rPr>
              <w:t>整改要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bCs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690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日常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保洁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20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分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集镇区主要道路、主要出入口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集镇主要道路、出入口无纸屑、瓜皮果壳等废弃物，无暴露垃圾、焚烧垃圾现象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主要道路及出入口有纸屑、瓜皮果壳等废弃物，有暴露垃圾、焚烧垃圾现象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小时；需用工程机械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及时制止，清理垃圾，清除痕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环卫设施（果壳箱、垃圾房、转运站）</w:t>
            </w:r>
          </w:p>
        </w:tc>
        <w:tc>
          <w:tcPr>
            <w:tcW w:w="3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果壳箱设施完好，箱体整洁。箱内垃圾及时清理，周边无垃圾，地面整洁。</w:t>
            </w:r>
            <w:r>
              <w:rPr>
                <w:rFonts w:cs="Calibri" w:eastAsia="Calibri"/>
                <w:color w:val="000000"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垃圾房（箱）设施完好、整洁，垃圾日产日清，周边环境卫生清洁，无焚烧痕迹。生活垃圾转运站内、外场地整洁，无散落垃圾和堆积杂物，无积存污水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果壳箱设施破损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维修、更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果壳箱内垃圾满溢，未及时清理，箱体不整洁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小时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清洗、清运干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果壳箱周边有废弃物，地面有油污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小时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清理、清洗干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垃圾房（箱）设施破损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维修、更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垃圾房（箱）满溢，未及时清理，房（箱）体不整洁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小时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清洗、清运干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垃圾房（箱）周边有垃圾及焚烧痕迹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小时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垃圾清运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小时，焚烧痕迹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转运站外有散落垃圾，积存污水，杂物堆放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小时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清理、清扫干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公厕</w:t>
            </w:r>
          </w:p>
        </w:tc>
        <w:tc>
          <w:tcPr>
            <w:tcW w:w="3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公厕设施完好，排水通畅，无粪便淤塞；保洁及时，内部整洁，无乱张贴、乱涂写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公厕设施破损或缺失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13" w:hanging="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设施类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维修、更换、补齐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公厕排水不畅，粪便淤塞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小时；采取施工性措施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管道通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公厕内外脏乱，有乱张贴乱涂写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小时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清理干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楷体_GBK" w:hAnsi="方正楷体_GBK" w:eastAsia="方正楷体_GBK" w:cs="方正楷体_GBK"/>
          <w:bCs/>
          <w:color w:val="000000"/>
          <w:kern w:val="0"/>
          <w:szCs w:val="21"/>
        </w:rPr>
      </w:pPr>
      <w:r>
        <w:rPr>
          <w:rFonts w:eastAsia="方正楷体_GBK" w:cs="方正楷体_GBK" w:ascii="方正楷体_GBK" w:hAnsi="方正楷体_GBK"/>
          <w:bCs/>
          <w:color w:val="000000"/>
          <w:kern w:val="0"/>
          <w:szCs w:val="21"/>
        </w:rPr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8"/>
        <w:gridCol w:w="3611"/>
        <w:gridCol w:w="3920"/>
        <w:gridCol w:w="829"/>
        <w:gridCol w:w="1134"/>
        <w:gridCol w:w="1284"/>
        <w:gridCol w:w="938"/>
      </w:tblGrid>
      <w:tr>
        <w:trPr>
          <w:trHeight w:val="48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bCs/>
                <w:color w:val="000000"/>
                <w:kern w:val="0"/>
                <w:szCs w:val="21"/>
              </w:rPr>
              <w:t>小类名称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bCs/>
                <w:color w:val="000000"/>
                <w:kern w:val="0"/>
                <w:szCs w:val="21"/>
              </w:rPr>
              <w:t>考评内容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bCs/>
                <w:color w:val="000000"/>
                <w:kern w:val="0"/>
                <w:szCs w:val="21"/>
              </w:rPr>
              <w:t>扣分依据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bCs/>
                <w:color w:val="000000"/>
                <w:kern w:val="0"/>
                <w:szCs w:val="21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bCs/>
                <w:color w:val="000000"/>
                <w:kern w:val="0"/>
                <w:szCs w:val="21"/>
              </w:rPr>
              <w:t>扣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bCs/>
                <w:color w:val="000000"/>
                <w:kern w:val="0"/>
                <w:szCs w:val="21"/>
              </w:rPr>
              <w:t>整改时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bCs/>
                <w:color w:val="000000"/>
                <w:kern w:val="0"/>
                <w:szCs w:val="21"/>
              </w:rPr>
              <w:t>整改要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bCs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1335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集贸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市场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分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场外管理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门前市容整洁无出摊，无乱搭建、乱张贴、乱涂写、乱吊挂、乱堆放等行为；无裸露垃圾、污水，无渣土，无蚊蝇孳生地；门前责任区内绿化带整洁无废弃物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责任区有出摊，乱搭建，乱停车，乱张贴、乱涂写、乱吊挂、乱堆放等行为；有裸露垃圾、污水、渣土，有蚊蝇孳生地；责任区内的绿化带不整洁，有废弃物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小时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全面落实市容环卫责任区制度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场内管理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场内通道无车辆停放、垃圾、杂物堆放、占通道经营现象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场内通道有车辆停放、垃圾、杂物堆放、占通道经营现象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小时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清理占道车辆及垃圾、杂物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活禽区营业场所整洁，营业期间开启通风排气设备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活禽区营业期间不开启通风设备造成气味污染，营业场所脏乱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小时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spacing w:val="-10"/>
                <w:kern w:val="0"/>
                <w:sz w:val="20"/>
                <w:szCs w:val="21"/>
              </w:rPr>
              <w:t>正常开启设备；及时清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道路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容貌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分）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摊店管理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无乱竖杆牌、乱晾晒、乱吊挂、乱堆放、乱张贴、乱涂写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有乱竖杆牌、乱晾晒、乱吊挂、乱堆放、乱张贴、乱涂写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小时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规范经营行为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无店外出摊、流动摊贩、散养家禽现象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有店外出摊、流动摊贩、散养家禽现象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小时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广告店招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管理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户外广告、店招店牌无破损、缺字、错别字现象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户外广告、店招店牌有破损、缺字、错别字现象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更改、维修出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车辆停放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管理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机动车、非机动车有序停放，不影响交通出行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机动车、非机动车无序停放，影响交通出行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小时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spacing w:val="-10"/>
                <w:kern w:val="0"/>
                <w:sz w:val="20"/>
                <w:szCs w:val="21"/>
              </w:rPr>
              <w:t>及时查处，驾驶员不在现场的，进行摄录取证，张贴违法停车告知单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绿化管理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行道树无枯死及缺株现象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行道树有枯死及缺株现象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清理，补齐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非种植季节扣缺株分，质保期死树及时清除</w:t>
            </w:r>
          </w:p>
        </w:tc>
      </w:tr>
    </w:tbl>
    <w:p>
      <w:pPr>
        <w:pStyle w:val="Normal"/>
        <w:ind w:firstLine="422"/>
        <w:jc w:val="center"/>
        <w:rPr>
          <w:rFonts w:eastAsia="方正仿宋_GBK"/>
          <w:b/>
          <w:b/>
          <w:szCs w:val="21"/>
        </w:rPr>
      </w:pPr>
      <w:r>
        <w:rPr>
          <w:rFonts w:eastAsia="方正仿宋_GBK"/>
          <w:b/>
          <w:szCs w:val="21"/>
        </w:rPr>
      </w:r>
    </w:p>
    <w:tbl>
      <w:tblPr>
        <w:tblW w:w="14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74"/>
        <w:gridCol w:w="3625"/>
        <w:gridCol w:w="3920"/>
        <w:gridCol w:w="801"/>
        <w:gridCol w:w="1134"/>
        <w:gridCol w:w="1298"/>
        <w:gridCol w:w="938"/>
      </w:tblGrid>
      <w:tr>
        <w:trPr>
          <w:trHeight w:val="40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bCs/>
                <w:color w:val="000000"/>
                <w:kern w:val="0"/>
                <w:szCs w:val="21"/>
              </w:rPr>
              <w:t>小类名称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color w:val="000000"/>
                <w:kern w:val="0"/>
                <w:szCs w:val="21"/>
              </w:rPr>
              <w:t>考评内容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color w:val="000000"/>
                <w:kern w:val="0"/>
                <w:szCs w:val="21"/>
              </w:rPr>
              <w:t>扣分依据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color w:val="000000"/>
                <w:kern w:val="0"/>
                <w:szCs w:val="21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color w:val="000000"/>
                <w:kern w:val="0"/>
                <w:szCs w:val="21"/>
              </w:rPr>
              <w:t>扣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color w:val="000000"/>
                <w:kern w:val="0"/>
                <w:szCs w:val="21"/>
              </w:rPr>
              <w:t>整改时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color w:val="000000"/>
                <w:kern w:val="0"/>
                <w:szCs w:val="21"/>
              </w:rPr>
              <w:t>整改要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586" w:hRule="atLeast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住宅小区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15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环境卫生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小区内环境整洁，水面无漂浮物，无散养家禽、杂物堆放、焚烧垃圾现象。建筑垃圾堆放点设置合理，在指定地点集中堆放，并设置明显标志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小区内环境脏乱，水面有漂浮物，有散养家禽、杂物堆放、焚烧垃圾现象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清理，打捞，制止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垃圾箱（房）等环卫设施完好、整洁；公厕设施完好，内部整洁，无乱张贴乱涂写，排水通畅，保洁及时，无粪便淤塞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建筑垃圾未在指定地点集中堆放，堆放点设置不合理，未设明显标志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设置合理、定点堆放，设标志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垃圾箱（房）等环卫设施缺失、破损、脏乱，周边有散落垃圾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小时，维修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维修更换、清洗干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公厕设施破损，环境脏乱，有乱张贴乱涂写；粪便淤塞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小时，维修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维修更换、保洁干净，疏通管道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绿地管理</w:t>
            </w:r>
          </w:p>
        </w:tc>
        <w:tc>
          <w:tcPr>
            <w:tcW w:w="3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小区内花木无枯死现象。小区绿地无占绿、毁绿种菜现象，无垃圾、杂物、车辆停放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小区内花木有枯死现象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清理补种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补种时间为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到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月之外</w:t>
            </w:r>
          </w:p>
        </w:tc>
      </w:tr>
      <w:tr>
        <w:trPr>
          <w:trHeight w:val="690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小区绿地被破坏，有占绿、毁绿种菜现象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限期整改，恢复绿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补种时间为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到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月之外</w:t>
            </w:r>
          </w:p>
        </w:tc>
      </w:tr>
      <w:tr>
        <w:trPr>
          <w:trHeight w:val="435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小区绿地内存在垃圾、杂物，有车辆停放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小时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清理干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公共设施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宣传栏、公告栏、健身设施完好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宣传栏、公告栏、健身设施破损、缺失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视项目大小确定整改时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维修更换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秩序</w:t>
            </w:r>
          </w:p>
        </w:tc>
        <w:tc>
          <w:tcPr>
            <w:tcW w:w="3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小区内停车有序，不影响交通出行，无店外出摊、乱设摊，无违法建设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小区内停车秩序混乱，影响交通出行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小时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规范停车，清理乱堆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小区内有店外出摊、乱设摊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小时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规范、劝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小区内有违法建设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7" w:right="-57" w:hanging="0"/>
              <w:jc w:val="center"/>
              <w:rPr>
                <w:rFonts w:eastAsia="方正仿宋_GBK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8"/>
                <w:kern w:val="0"/>
                <w:sz w:val="20"/>
                <w:szCs w:val="20"/>
              </w:rPr>
              <w:t>正在施工的违法建设</w:t>
            </w:r>
            <w:r>
              <w:rPr>
                <w:rFonts w:eastAsia="方正仿宋_GBK"/>
                <w:color w:val="000000"/>
                <w:spacing w:val="-8"/>
                <w:kern w:val="0"/>
                <w:sz w:val="20"/>
                <w:szCs w:val="20"/>
              </w:rPr>
              <w:t>48</w:t>
            </w:r>
            <w:r>
              <w:rPr>
                <w:rFonts w:eastAsia="方正仿宋_GBK"/>
                <w:color w:val="000000"/>
                <w:spacing w:val="-8"/>
                <w:kern w:val="0"/>
                <w:sz w:val="20"/>
                <w:szCs w:val="20"/>
              </w:rPr>
              <w:t>小时内停工；需司法强制执行的，根据法院执行时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封堵、拆除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rFonts w:eastAsia="方正仿宋_GBK"/>
          <w:b/>
          <w:b/>
          <w:szCs w:val="21"/>
        </w:rPr>
      </w:pPr>
      <w:r>
        <w:rPr>
          <w:rFonts w:eastAsia="方正仿宋_GBK"/>
          <w:b/>
          <w:szCs w:val="21"/>
        </w:rPr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86"/>
        <w:gridCol w:w="3613"/>
        <w:gridCol w:w="3924"/>
        <w:gridCol w:w="794"/>
        <w:gridCol w:w="1147"/>
        <w:gridCol w:w="1302"/>
        <w:gridCol w:w="938"/>
      </w:tblGrid>
      <w:tr>
        <w:trPr>
          <w:trHeight w:val="30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bCs/>
                <w:color w:val="000000"/>
                <w:kern w:val="0"/>
                <w:szCs w:val="21"/>
              </w:rPr>
              <w:t>小类名称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bCs/>
                <w:color w:val="000000"/>
                <w:kern w:val="0"/>
                <w:szCs w:val="21"/>
              </w:rPr>
              <w:t>考评内容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bCs/>
                <w:color w:val="000000"/>
                <w:kern w:val="0"/>
                <w:szCs w:val="21"/>
              </w:rPr>
              <w:t>扣分依据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bCs/>
                <w:color w:val="000000"/>
                <w:kern w:val="0"/>
                <w:szCs w:val="21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bCs/>
                <w:color w:val="000000"/>
                <w:kern w:val="0"/>
                <w:szCs w:val="21"/>
              </w:rPr>
              <w:t>扣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bCs/>
                <w:color w:val="000000"/>
                <w:kern w:val="0"/>
                <w:szCs w:val="21"/>
              </w:rPr>
              <w:t>整改时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bCs/>
                <w:color w:val="000000"/>
                <w:kern w:val="0"/>
                <w:szCs w:val="21"/>
              </w:rPr>
              <w:t>整改要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楷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楷体_GBK" w:eastAsia="方正黑体_GBK"/>
                <w:bCs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工地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管理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分）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外部管理</w:t>
            </w:r>
          </w:p>
        </w:tc>
        <w:tc>
          <w:tcPr>
            <w:tcW w:w="3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工地围墙（围挡）牢固、安全、美观、整洁围墙绿化按照有关规定实施。</w:t>
            </w:r>
            <w:r>
              <w:rPr>
                <w:rFonts w:cs="Calibri" w:eastAsia="Calibri"/>
                <w:color w:val="000000"/>
                <w:kern w:val="0"/>
                <w:sz w:val="20"/>
                <w:szCs w:val="21"/>
              </w:rPr>
              <w:t xml:space="preserve">            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主要道路两侧范围内的工地临时围墙（围挡），高度不得低于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2.5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米，其余路段的工地临时围墙（围挡）高度不得低于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.8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米。工地简介公示主要指工地施工名称、开工和结束时间、工地简介等。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建筑、市政、拆迁工地、收储地块无围墙、围挡的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围墙（围挡）高度低于标准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工地无简介、公示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围墙（围挡）坍塌、破损、倾斜等存在安全隐患的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围墙（围挡）上有违章（规）张贴、涂写现象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出入口管理</w:t>
            </w:r>
          </w:p>
        </w:tc>
        <w:tc>
          <w:tcPr>
            <w:tcW w:w="3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建筑工地出入口道路硬化，运输车辆冲洗设施（包括冲洗平台、冲洗设备、沉淀池、排水沟等）齐全；出入口周边环境干净整洁。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建筑工地出入口道路未硬化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出入口设施不全（无冲洗平台、冲洗设备、沉淀池、排水沟等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出入口道路有渣土未及时清扫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内部管理</w:t>
            </w:r>
          </w:p>
        </w:tc>
        <w:tc>
          <w:tcPr>
            <w:tcW w:w="3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建筑物料不得擅自在施工围墙（围档）外堆放；施工过程中采取有效降尘措施，严禁高空抛撒物体；严格控制噪音污染；工地内部管理有序，环境卫生整洁，生活垃圾清运及时。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未采取有效降尘措施；有高空抛洒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立即整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工地环境脏乱，生活垃圾未及时清运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小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擅自占用人行道施工或在人行道和围墙外侧堆放物料和建筑垃圾的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夜间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22:00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至次日凌晨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6:00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施工产生噪声的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立即整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rFonts w:eastAsia="方正仿宋_GBK"/>
          <w:b/>
          <w:b/>
          <w:szCs w:val="21"/>
        </w:rPr>
      </w:pPr>
      <w:r>
        <w:rPr>
          <w:rFonts w:eastAsia="方正仿宋_GBK"/>
          <w:b/>
          <w:szCs w:val="21"/>
        </w:rPr>
      </w:r>
    </w:p>
    <w:p>
      <w:pPr>
        <w:pStyle w:val="Normal"/>
        <w:spacing w:lineRule="exact" w:line="140"/>
        <w:rPr>
          <w:rFonts w:eastAsia="方正仿宋_GBK"/>
          <w:b/>
          <w:b/>
          <w:szCs w:val="21"/>
        </w:rPr>
      </w:pPr>
      <w:r>
        <w:rPr>
          <w:rFonts w:eastAsia="方正仿宋_GBK"/>
          <w:b/>
          <w:szCs w:val="21"/>
        </w:rPr>
      </w:r>
    </w:p>
    <w:p>
      <w:pPr>
        <w:pStyle w:val="Normal"/>
        <w:spacing w:lineRule="exact" w:line="140"/>
        <w:rPr>
          <w:rFonts w:eastAsia="方正仿宋_GBK"/>
          <w:b/>
          <w:b/>
          <w:szCs w:val="21"/>
        </w:rPr>
      </w:pPr>
      <w:r>
        <w:rPr>
          <w:rFonts w:eastAsia="方正仿宋_GBK"/>
          <w:b/>
          <w:szCs w:val="21"/>
        </w:rPr>
      </w:r>
    </w:p>
    <w:p>
      <w:pPr>
        <w:pStyle w:val="Normal"/>
        <w:spacing w:lineRule="exact" w:line="140"/>
        <w:rPr>
          <w:rFonts w:eastAsia="方正仿宋_GBK"/>
          <w:b/>
          <w:b/>
          <w:szCs w:val="21"/>
        </w:rPr>
      </w:pPr>
      <w:r>
        <w:rPr>
          <w:rFonts w:eastAsia="方正仿宋_GBK"/>
          <w:b/>
          <w:szCs w:val="21"/>
        </w:rPr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74"/>
        <w:gridCol w:w="3604"/>
        <w:gridCol w:w="3969"/>
        <w:gridCol w:w="784"/>
        <w:gridCol w:w="1161"/>
        <w:gridCol w:w="1274"/>
        <w:gridCol w:w="952"/>
      </w:tblGrid>
      <w:tr>
        <w:trPr>
          <w:trHeight w:val="30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Cs w:val="21"/>
              </w:rPr>
              <w:t>小类名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Cs w:val="21"/>
              </w:rPr>
              <w:t>考评内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Cs w:val="21"/>
              </w:rPr>
              <w:t>扣分依据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Cs w:val="21"/>
              </w:rPr>
              <w:t>每处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Cs w:val="21"/>
              </w:rPr>
              <w:t>扣分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Cs w:val="21"/>
              </w:rPr>
              <w:t>整改时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Cs w:val="21"/>
              </w:rPr>
              <w:t>整改要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绿地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公园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管理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分）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设施管理</w:t>
            </w:r>
          </w:p>
        </w:tc>
        <w:tc>
          <w:tcPr>
            <w:tcW w:w="3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公园绿地（园林小品）和附属设施完好整洁，园灯、石凳、喷水池、护栏等各类绿化设施应保持完好、整洁。公园绿地内的水体应保持清洁，无杂物漂浮；绿地内不得擅自设置广告牌（灯箱）等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绿地公园内园椅、果壳箱、栏杆等设施破损；驳岸、栏杆、桥梁</w:t>
            </w:r>
            <w:r>
              <w:rPr>
                <w:rFonts w:eastAsia="方正仿宋_GBK"/>
                <w:i/>
                <w:iCs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景观灯、健身器材等缺损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绿地公园范围内脏乱、有垃圾；水面有漂浮物，水质差、有异味；有违章（规）张贴、涂写等现象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绿地公园内有乱停车、违规设摊、乱堆放、未经许可设置广告的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绿化管理</w:t>
            </w:r>
          </w:p>
        </w:tc>
        <w:tc>
          <w:tcPr>
            <w:tcW w:w="3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绿化无死株，缺株，箱体完好；草坪、地被植物生长良好，修剪整齐，无空秃、毁绿种菜现象，无明显影响景观的杂草；草花生长良好，无空秃，无明显杂草、病虫害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绿地内有明显枯枝（一级分支干枯死亡），死树未清理（整株枯死）、缺株；无树池盖板覆盖、树池未用草坪、地被覆盖（整条路未实施除外）；箱体绿化死株，缺株，箱体破损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绿篱修剪不整齐，影响景观；有明显空秃、杂草的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河道管理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水面保洁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管理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水面无漂浮物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水面不洁，有漂浮物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小时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打捞干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斜坡保洁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管理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护栏至河面的斜坡或驳岸整洁，无生活、建筑垃圾和杂物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护栏至河面的斜坡或驳岸脏乱，有生活、建筑垃圾和杂物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天；需用工程机械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清理清扫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干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河堤管理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河堤无破损、塌陷现象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河堤破损有塌陷现象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采取施工性措施的，按实上报工期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修缮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1"/>
              </w:rPr>
              <w:t>水质管理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1"/>
              </w:rPr>
              <w:t>河道水体无变色，无异味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河水变色，有异味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查明原因，及时处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ambria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08T11:20:00Z</cp:lastPrinted>
  <dcterms:modified xsi:type="dcterms:W3CDTF">2016-04-08T07:4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