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2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竞标报名申请表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采购编号：常天政采竞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[201</w:t>
      </w:r>
      <w:r>
        <w:rPr>
          <w:rFonts w:cs="宋体"/>
          <w:color w:val="000000"/>
          <w:sz w:val="21"/>
          <w:szCs w:val="21"/>
        </w:rPr>
        <w:t>6</w:t>
      </w:r>
      <w:r>
        <w:rPr>
          <w:rFonts w:cs="宋体"/>
          <w:color w:val="000000"/>
          <w:sz w:val="21"/>
          <w:szCs w:val="21"/>
        </w:rPr>
        <w:t xml:space="preserve">] </w:t>
      </w:r>
      <w:r>
        <w:rPr>
          <w:rFonts w:cs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500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人全称（公章）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80"/>
              <w:ind w:left="0" w:right="0" w:firstLine="397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委托             （代理人的姓名）参与为常州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宁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采购中心此项目的投标报名工作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firstLine="397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代表人（签字或盖章）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派注册建造师姓名：             身份证号码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建造师资质等级：                  </w:t>
            </w:r>
          </w:p>
        </w:tc>
      </w:tr>
      <w:tr>
        <w:trPr>
          <w:trHeight w:val="610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委托人姓名：                 身份证号码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          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固定电话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接收采购文件指定电子箱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注：本表以上内容填写均需打印，以下内容需在集中采购机构报名时现场填写。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时间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 年     月     日    时    分</w:t>
            </w:r>
          </w:p>
        </w:tc>
      </w:tr>
      <w:tr>
        <w:trPr>
          <w:trHeight w:val="529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委托人签字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Style15"/>
        <w:widowControl/>
        <w:spacing w:lineRule="auto" w:line="432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注：投标人应完整填写表格，并对内容的真实性和有效性负全部责任。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Style15"/>
        <w:widowControl/>
        <w:spacing w:lineRule="auto" w:line="360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eastAsia="宋体"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6:00Z</dcterms:created>
  <dc:creator>USER</dc:creator>
  <dc:description/>
  <dc:language>en-US</dc:language>
  <cp:lastModifiedBy>Administrator</cp:lastModifiedBy>
  <cp:lastPrinted>2016-03-23T15:06:00Z</cp:lastPrinted>
  <dcterms:modified xsi:type="dcterms:W3CDTF">2016-03-29T04:26:0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