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竞标报名申请表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编号：常天政采竞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[201</w:t>
      </w: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500" w:hRule="atLeast"/>
        </w:trPr>
        <w:tc>
          <w:tcPr>
            <w:tcW w:w="82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全称（公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firstLine="397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委托             （代理人的姓名）参与为常州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宁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采购中心此项目的投标报名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before="280" w:after="0"/>
              <w:ind w:firstLine="397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人（签字或盖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82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派注册建造师姓名：             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造师资质等级：                  </w:t>
            </w:r>
          </w:p>
        </w:tc>
      </w:tr>
      <w:tr>
        <w:trPr>
          <w:trHeight w:val="610" w:hRule="atLeast"/>
        </w:trPr>
        <w:tc>
          <w:tcPr>
            <w:tcW w:w="82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姓名：                 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2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固定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收采购文件指定电子箱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：本表以上内容填写均需打印，以下内容需在集中采购机构报名时现场填写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2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时间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 年     月     日    时    分</w:t>
            </w:r>
          </w:p>
        </w:tc>
      </w:tr>
      <w:tr>
        <w:trPr>
          <w:trHeight w:val="529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签字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widowControl/>
        <w:spacing w:lineRule="auto" w:line="43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注：投标人应完整填写表格，并对内容的真实性和有效性负全部责任。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eastAsia="宋体"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6:00Z</dcterms:created>
  <dc:creator>USER</dc:creator>
  <dc:description/>
  <dc:language>en-US</dc:language>
  <cp:lastModifiedBy>Administrator</cp:lastModifiedBy>
  <cp:lastPrinted>2016-03-23T15:06:00Z</cp:lastPrinted>
  <dcterms:modified xsi:type="dcterms:W3CDTF">2016-03-29T03:42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