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 19—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316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9-25T08:59:28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