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投标报名申请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39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常天政采标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[2015]25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tbl>
      <w:tblPr>
        <w:tblW w:w="8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3"/>
      </w:tblGrid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投标人全称（公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</w:rPr>
              <w:t>现委托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</w:rPr>
              <w:t>（被委托人的姓名、职务）参与为常州市天宁区政府采购中心此项目的投标报名工作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人代表人（签字并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派注册建造师姓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 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造师资质等级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被委托人姓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 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移动电话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 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固定电话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注：本表以上内容填写均需打印，以下内容需在集中采购机构报名时现场填写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名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被委托人签字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8Z</dcterms:created>
  <dc:creator>Administrator</dc:creator>
  <dc:description/>
  <dc:language>en-US</dc:language>
  <cp:lastModifiedBy>Administrator</cp:lastModifiedBy>
  <dcterms:modified xsi:type="dcterms:W3CDTF">2015-08-20T08:14:31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