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ascii="方正小标宋_GBK" w:hAnsi="方正小标宋_GBK" w:cs="宋体" w:eastAsia="方正小标宋_GBK"/>
          <w:sz w:val="44"/>
        </w:rPr>
        <w:t>记三等功、嘉奖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53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一、记三等功人员名单（共</w:t>
      </w:r>
      <w:r>
        <w:rPr>
          <w:rFonts w:eastAsia="方正黑体_GBK"/>
          <w:sz w:val="32"/>
        </w:rPr>
        <w:t>49</w:t>
      </w:r>
      <w:r>
        <w:rPr>
          <w:rFonts w:eastAsia="方正黑体_GBK"/>
          <w:sz w:val="32"/>
        </w:rPr>
        <w:t>人）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王  钧  吴卓丹  李汉田  张敏娟  俞松明  庄小云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顾雪春  </w:t>
      </w:r>
      <w:r>
        <w:rPr>
          <w:rFonts w:ascii="方正仿宋_GBK" w:hAnsi="方正仿宋_GBK" w:cs="方正仿宋_GBK" w:eastAsia="方正仿宋_GBK"/>
          <w:sz w:val="32"/>
          <w:szCs w:val="32"/>
        </w:rPr>
        <w:t>李中明  任  洁  尤维萍  陈中群  王静玉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忠英  张海洋  林  复  段骏锋  刘亚娟  石旭峰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慧素  查宏平  陆辰宇  姜平红  周云锋  韩志伟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家瑞  郭海青  殷  茹  俞志峰  陈韵华  张文伟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徐亚锋  盛靖华  张鹏强  </w:t>
      </w:r>
      <w:r>
        <w:rPr>
          <w:rFonts w:ascii="方正仿宋_GBK" w:hAnsi="方正仿宋_GBK" w:cs="方正仿宋_GBK" w:eastAsia="方正仿宋_GBK"/>
          <w:sz w:val="32"/>
        </w:rPr>
        <w:t xml:space="preserve">吕春萍  </w:t>
      </w:r>
      <w:r>
        <w:rPr>
          <w:rFonts w:ascii="方正仿宋_GBK" w:hAnsi="方正仿宋_GBK" w:cs="方正仿宋_GBK" w:eastAsia="方正仿宋_GBK"/>
          <w:sz w:val="32"/>
          <w:szCs w:val="32"/>
        </w:rPr>
        <w:t>帅晓君  崔志锋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惠英  唐雯燕  戴志清  李绵进  李网珍  沈  琪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史瑜琳  顾妍萍  姜  燕  戴春亚  刘竹君  金  云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</w:rPr>
        <w:t>李小利</w:t>
      </w:r>
    </w:p>
    <w:p>
      <w:pPr>
        <w:pStyle w:val="Normal"/>
        <w:spacing w:lineRule="exact" w:line="53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二、嘉奖人员名单（共</w:t>
      </w:r>
      <w:r>
        <w:rPr>
          <w:rFonts w:eastAsia="方正黑体_GBK"/>
          <w:sz w:val="32"/>
        </w:rPr>
        <w:t>740</w:t>
      </w:r>
      <w:r>
        <w:rPr>
          <w:rFonts w:eastAsia="方正黑体_GBK"/>
          <w:sz w:val="32"/>
        </w:rPr>
        <w:t>人）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张洪兵  周晓峰  彭  涯  林臻翔  陶应泽  吴煜斐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谢建军  阙振华  徐丽燕  李  辉  沈梁红  薛国强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张  瑛  王  淳  蒋志敏  魏金美  冯徐波  邵玉英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钱  洁  朱红芳  陈一锋  龚政娟  田耀芬  吴  静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姚文英  吴  兰  朱学章  陈  嘉  陈  烨  孙  妍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潘小斌  周  迪  朱林生  张怀宏  陈祖旺  徐  丰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邵  琳  潘  馨  钱轶栋  霍  双  骆美芳  韩英华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沈红妹  丁华娣  周小萍  吕  群  陈亚泽  戚文娟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陈  刚  陶建华  朱文青  吕  莹  季君毅  邹  红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蒋汝琴  巢  军  陈冬萍  许  娜  毕  榕  王  恺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聂国平  陈剑茹  钱  滨  张  峰  树  根  盛晓俊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陆春滟  谈  奇  汤  劼  张  真  姚  轶  汤心宇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周士稼  花传红  洑淑君  张  伟  吴利萍  庄霞琪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杨丽华  王卫芳  张建国  于建中  尤伟伟  吴享文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蔡伶俐  韩  洁  瞿志钢  石钦祥  何  燕  杨敏玮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姚宇光  许  锐  缪  趁  朱立成  朱双琴  吴唯卓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常丽娟  施益军  崔  婧  秦薇萍  周建伟  朱丽玉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王  峰  马玉芬  梅萍华  薄静薇  陆红菊  谭锐明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朱春燕  徐秀兰  吴  敏  潘湘红  白  莲  朱东亮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王爱琴  刘志焕  吴义胜  黄英姿  黄润松  周洪金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何寅翔  黄  娟  朱芹英  金孝林  吴建玉  许林英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宗建平  王科萍  俞霞芬  蒋亚群  吴  炜  钱伟忠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沈  薇  眭  光  顾亚伟  姚国强  张全琴  谈晓明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侍育忠  杨幼松  是允华  周  萍  陶  涌  刘凤梅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牟文俊  申国胜  仇慧星  匡军波  朱加林  范凌岐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蒋魁山  刘晓忠  龚  飞  秦  瑾  宋姝遐  杨川川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刘  跃  回亚芳  尹大林  朱军浩  戴  伟  毛燕华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焦  贤  马  勤  黄  莉  周中伟  李小中  崔惠峰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李继峰  江  岚  齐  涛  王聚涛  刘晓康  黄长武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朱静琳  沈小芬  朱婵敏  李  彦  马燕飞  张淑娟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蒋静华  蒋  沛  黄自勤  张杏英  胡  轶  杨  波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王  琥  黄徐萍  张梅丹  陈赞华  张晓东  钱  蕾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章云峰  史文苑  徐佩贤  窦  欣  周叶飞  钱  萍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何琳芝  蒋建男  徐秋琴  张旭东  王松涛  李文雅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周黎平  钱  洁  陈秋萍  冯  吉  辅  洁  陶  敏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黄穗峰  叶慧超  叶雯佳  赵  明  赵  剑  曹祥国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刘梅艳  李志燕  谢  梦  庄  婷  唐亚峰  李国清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糜  建  袁玉萍  朱苏方  沈黎明  戴宏坚  黄  芳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钱  进  巢书盛  石华忠  吴文博  汤立群  赵  旭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许建明  华  君  陈远洋  金燕平  邢  韬  常建新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陈建春  仇晓敏  刘勤学  王  玲  黄  晶  王盘听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张龙华  周晓芳  沈玉芳  李  俐  张晓峰  周爱娟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丁国芳  赵苏寒  徐青玉  毛晓东  刘元庆  商建农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张琴芳  王惠琴  李春江  马  钊  曹文虎  吴兴华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顾兴大  杨旭中  王  菁  高晓燕  蒋  峰  吴  勇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冯利杰  王文伟  张南平  朱克俊  谈晓锋  朱  明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沈伟国  张  丹  沙  杨  陶建平  </w:t>
      </w:r>
      <w:r>
        <w:rPr>
          <w:rFonts w:ascii="方正仿宋_GBK" w:hAnsi="方正仿宋_GBK" w:cs="方正仿宋_GBK" w:eastAsia="方正仿宋_GBK"/>
          <w:sz w:val="32"/>
          <w:szCs w:val="32"/>
        </w:rPr>
        <w:t>张  林  胡  敏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国元  邓  炜  孙  云  王涵俊  刘  旸  史傲丽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晓鸣  吴  丹  吴爱军  吴建东  杨  菊  陈  磊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俞  靖  夏春华  郭志坚  梅海燕  黎卫平  朱  烨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燕青  王金花  严玉萍  强莉娟  冯敏娟  范煜华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  珂  颜  波  武婷婷  华严萍  赵丽萍  刁正久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  丽  陈  蓉  黄惠明  李晓霞  李惠宁  葛小国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倪叶飞  刘丽燕  王  英  王  杰  王小霞  卢  赟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  佳  许嫣娜  吴梦涛  李  玲  李  娜  张楼军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勇卫  邵佳丽  陈  静  杨丽铭  林  玲  欧园明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卫钧  徐  诚  黄  吉  曹之杰  常超男  蒋  虹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薛  娴  薛  琴  王  伟  陈  颖  张  洁  邵晓娴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俞  兰  倪  婧  奚利贤  黄一平  朱美华  郭玉琴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亚清  陈水香  杨  萍  毛如静  陆  芳  李琳珺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筱凯  季焕庆  杨艳玲  郁丽艳  李佳维  李  霞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春辉  袁菊明  张  灿  孙  巍  杨  斌  赵汉斌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闵  岚  刘  越  许芸雅  陆  文  戴春娟  张  燕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戈淑霞  王  婷  孙盈盈  华抒艳  陈开伟  袁  锋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  叶  王晓杰  朱丽华  李志琴  吴晓霞  张敏锋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怡茹  朱永伟  钮小媛  邱  俊  刘  丹  高  洁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  敏  刘云俊  刘文忠  张  燕  张燕妮  杭燕楠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婷婷  周言策  金伟平  潘晨阳  吴  燕  刘  亦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舒翊颖  黄春艳  沈小芬  董凝艺  张  钰  郜秋雁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亚琴  王雪薇  牟佳敏  王小波  姚文兰  张丽鸣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  鹂  茅向燕  朱茜菲  葛  军  郑多丽  江万里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子吉  董瑞倩  刘  娇  石  巍  顾燕茹  蔺黎明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钱文清  顾纯颖  沈  鹏  尹鹰飞  丁  雪  许  真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丽华  虞  瑛  张  逸  张宗慧  吴海燕  王瑞芳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  丽  秦一玲  胡  萍  史柏良  周  定  陆茹芬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景  丽  杨  波  沈慧君  金  岚  顾  芸  王国芳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庄  丽  张  丹  许笑阳  居莉丹  邹  洁  黄静华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戴清清  唐晓军  都娟英  刘  菲  孙晓玲  李改英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  平  陆琳瑜  刘银芬  朱  清  陈松林  秦赛玉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美华  周  云  郑砚琴  吴丽华  吴光华  何小玲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  红  顾  艳  刘丽琴  庄小燕  莫燕丽  牟凌霞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  亚  蒋晓燕  陈秋艳  倪  君  冯  健  邱硕元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  华  张银凤  刘  玲  蒋  琳  王渭炳  费丹露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谈红芝  郭爱民  韦  民  张晓莉  马红月  蒋瑞芬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毓艳  陈慧霖  朱华芳  顾瑛芬  周  玉  刘  芬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董欣  梅  玉  莫宇红  尤汝萍  丁雪莲  胡茹芳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沈春霞  潘栋朝  朱荷娣  戈文洁  金  艳  倪海玉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  敏  刘  参  蔡林娟  黄  烨  管  业  陈  健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宝珠  瞿雯洁  田毓婷  姚欣耘  王静亚  许龙英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沈云芬  邓  寅  章  萍  朱  瑛  刘  辉  王  燕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  萍  虞  静  沈  逸  赵  婕  王  宁  金  璐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露华  周  莉  王宇青  虞海萍  陆金茹  王  菁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旭宇  曹  蓉  朱淑娟  薛  辉  史振娟  贾益萍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钱群囡  高鸣燕  沈  燕  马  婷  沈一飞  徐  珀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  晖  许  波  程小燕  姚  莉  龚  云  周  静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全妹  邱  霞  唐玉烨  吴燕虹  钱  胤  施亚芳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娟  喻丽文  许  君  钱  洲  谢  漪  杨玉红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毕林娟  朱敏文  常  玥  金  花  郑凌云  蒋  君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居新芳  景小卫  顾雪华  王珍芳  邹益金  洑建秋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美华  陆彩红  何笑玲  周  烨  朱育贤  郁  群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钱亚菊  何  莉  尹  敏  卜丽娜  江  芸  沈  理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  琦  周全芳  龚继红  常  娴  谢秀娟  承  丹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菊芬  华陆玲  周晔华  张丽华  顾秋珍  盛建伟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陆亚明  柴曙英  顾凤秀  李小平  张  峰  胡  波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丽云  潘  芸  陈少鹏  徐瑞荣  陈  微  汪菊英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林娜  彭  皓  黄  敏  王凌燕  朱凌茹  陈  旻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春洁  张  奎  沈  虹  金明珠  黄  妍  孙  敏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眭习风  黄一华  徐  洁  李  静  蒋菊芳  潘晓薇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  敏  丁小桐  邬益懿  杨  琰  姜  艳  魏建芳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晓英  喻  衡  张昊南  王俏婷  沈云燕  杨  丽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旭飞  吴美勤  丁  盼  张卫红  徐震晴  黄桂芳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冼建宏  冯丽媛  胡国娟  王梦黎  黄慈翔  袁玖仙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  昉  梁玉玲  曹  燕  刘  燕  徐  涛  黄伟良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宁波  蒋旭霞  戚燕其  汤寒阳  吴爱娟  王晓娴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波  潘  立  成  冰  张  明  徐  洁  芦  芬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海霞  杨晓兰  王剑菠  余  倩  顾惠芳  黄燕娟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沈  琴  蒋  轶  谢芝千  谢红平  夏  菲  袁苏君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徐  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vertAlign w:val="subscript"/>
        </w:rPr>
        <w:drawing>
          <wp:inline distT="0" distB="0" distL="0" distR="0">
            <wp:extent cx="238125" cy="227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戴丽华  包亚娣  唐云玲  刘炎儒  张  辛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盛春玲  马寒萍  郭  敏  庄虹瑜  章莉华  蔡霞华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顾婷嫣  潘  艳  杨丞婕  周莺娟  汪  婷  </w:t>
      </w:r>
      <w:r>
        <w:rPr>
          <w:rFonts w:ascii="方正仿宋_GBK" w:hAnsi="方正仿宋_GBK" w:cs="方正仿宋_GBK" w:eastAsia="方正仿宋_GBK"/>
          <w:sz w:val="32"/>
        </w:rPr>
        <w:t>李  鸣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倪财芳  方震宇  毕小群  高瑞萍  汤云飞  蒋科春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冯荣才  史伟平  李云生  陆  瑛  陈忠兴  王建南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高巧娣  王计方  倪夫刚  裴彩萍  庄  浩  刘国琴</w:t>
      </w:r>
    </w:p>
    <w:p>
      <w:pPr>
        <w:pStyle w:val="Normal"/>
        <w:tabs>
          <w:tab w:val="clear" w:pos="420"/>
          <w:tab w:val="left" w:pos="-360" w:leader="none"/>
        </w:tabs>
        <w:spacing w:lineRule="exact" w:line="53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李爱全  李国庆</w:t>
      </w:r>
    </w:p>
    <w:p>
      <w:pPr>
        <w:pStyle w:val="Normal"/>
        <w:rPr>
          <w:rFonts w:ascii="方正仿宋_GBK" w:hAnsi="方正仿宋_GBK" w:eastAsia="方正仿宋_GBK"/>
          <w:sz w:val="32"/>
          <w:lang w:val="en-US"/>
        </w:rPr>
      </w:pPr>
      <w:r>
        <w:rPr>
          <w:rFonts w:eastAsia="方正仿宋_GBK" w:ascii="方正仿宋_GBK" w:hAnsi="方正仿宋_GBK"/>
          <w:sz w:val="32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5-05T08:36:02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