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Calibri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8" w:gutter="0" w:header="851" w:top="1361" w:footer="1588" w:bottom="1644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1pt;mso-position-vertical-relative:text;margin-left:402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4-07T01:36:31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