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竞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5] 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                   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Calibri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315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00" w:right="30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2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00" w:right="30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3-30T07:50:43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