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color w:val="000000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竞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4] 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拟派注册建造师姓名：                   身份证号码：</w:t>
            </w:r>
          </w:p>
        </w:tc>
      </w:tr>
      <w:tr>
        <w:trPr>
          <w:trHeight w:val="849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建造师资质等级： 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姓名： 身份证号码：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移动电话：                          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  <w:r>
              <w:rPr>
                <w:rFonts w:eastAsia="Times New Roman"/>
                <w:color w:val="44444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spacing w:lineRule="auto" w:line="360"/>
        <w:ind w:left="28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5T03:32:42Z</dcterms:modified>
  <cp:revision>0</cp:revision>
  <dc:subject/>
  <dc:title>竞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