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标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 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                   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5T01:53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