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黑体" w:hAnsi="方正黑体_GBK;黑体" w:eastAsia="方正黑体_GBK;黑体"/>
          <w:color w:val="000000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color w:val="000000"/>
          <w:sz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国民经济核算基础资料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39"/>
        <w:gridCol w:w="3946"/>
        <w:gridCol w:w="1856"/>
      </w:tblGrid>
      <w:tr>
        <w:trPr>
          <w:tblHeader w:val="true"/>
          <w:trHeight w:val="6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30"/>
                <w:szCs w:val="30"/>
              </w:rPr>
              <w:t>部  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30"/>
                <w:szCs w:val="30"/>
              </w:rPr>
              <w:t>报送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;黑体" w:hAnsi="方正黑体_GBK;黑体" w:eastAsia="方正黑体_GBK;黑体" w:cs="方正黑体_GBK;黑体"/>
                <w:color w:val="000000"/>
                <w:sz w:val="30"/>
                <w:szCs w:val="30"/>
              </w:rPr>
            </w:pPr>
            <w:r>
              <w:rPr>
                <w:rFonts w:ascii="方正黑体_GBK;黑体" w:hAnsi="方正黑体_GBK;黑体" w:cs="方正黑体_GBK;黑体" w:eastAsia="方正黑体_GBK;黑体"/>
                <w:color w:val="000000"/>
                <w:sz w:val="30"/>
                <w:szCs w:val="30"/>
              </w:rPr>
              <w:t>报送时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发改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投资项目批文、备案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2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经信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融资性担保公司担保总额、全社会及工业用电、小贷公司变更信息及经营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科技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研发经费支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  <w:r>
              <w:rPr>
                <w:rFonts w:eastAsia="方正仿宋_GBK;微软雅黑"/>
                <w:sz w:val="28"/>
                <w:szCs w:val="28"/>
              </w:rPr>
              <w:t>月底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高新技术产业产值完成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新登记民间组织单位基本情况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分税种财政收支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一般公共服务支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建设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建筑业企业基本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商务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利用外资综合数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5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进出口综合数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5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卫生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健康服务业企业增加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房管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13"/>
                <w:sz w:val="28"/>
                <w:szCs w:val="28"/>
              </w:rPr>
              <w:t>商品房预售许可、当年销售面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二手房成交套数、成交面积、成交金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区综合抽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调查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城乡居民收支情况、居民消费价格指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5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公安天宁分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人口变动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年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底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工商天宁分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企业法人、个体工商户注册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驰名商标和著名商标一览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年后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月底前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质监天宁分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新增单位基本情况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国税一分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分行业、分税种、分企业类型税收收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2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增值税申报销售与应征税金情况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新增纳税单位基本情况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设备购置增值税抵扣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地税二分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分行业、分税种、分企业类型税收收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2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新增纳税单位基本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地税四分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分行业、分税种、分企业类型税收收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月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2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新增纳税单位基本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季后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1T07:29:5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