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附件</w:t>
      </w:r>
      <w:r>
        <w:rPr>
          <w:rFonts w:eastAsia="方正黑体_GBK;黑体" w:cs="方正黑体_GBK;黑体" w:ascii="方正黑体_GBK;黑体" w:hAnsi="方正黑体_GBK;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黑体_GBK;黑体" w:hAnsi="方正黑体_GBK;黑体" w:eastAsia="方正仿宋_GBK;微软雅黑" w:cs="方正黑体_GBK;黑体"/>
          <w:sz w:val="44"/>
          <w:szCs w:val="44"/>
        </w:rPr>
      </w:pPr>
      <w:r>
        <w:rPr>
          <w:rFonts w:eastAsia="方正仿宋_GBK;微软雅黑" w:cs="方正黑体_GBK;黑体" w:ascii="方正黑体_GBK;黑体" w:hAnsi="方正黑体_GBK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天宁区金融支持实体企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融资服务挂钩联系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1"/>
        <w:gridCol w:w="1443"/>
        <w:gridCol w:w="3319"/>
        <w:gridCol w:w="533"/>
        <w:gridCol w:w="505"/>
        <w:gridCol w:w="520"/>
        <w:gridCol w:w="490"/>
        <w:gridCol w:w="462"/>
      </w:tblGrid>
      <w:tr>
        <w:trPr>
          <w:tblHeader w:val="true"/>
          <w:trHeight w:val="11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Cs w:val="21"/>
              </w:rPr>
              <w:t>计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Cs w:val="21"/>
              </w:rPr>
              <w:t>十大产业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Cs w:val="21"/>
              </w:rPr>
              <w:t>双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Cs w:val="21"/>
              </w:rPr>
              <w:t>服务业</w:t>
            </w:r>
          </w:p>
        </w:tc>
      </w:tr>
      <w:tr>
        <w:trPr>
          <w:trHeight w:val="46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  <w:t>市金融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70360658-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天晟新材料股份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46728398-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投资集团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3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  <w:t>人民银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3719051-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外事旅游汽车集团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  <w:t>银监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57037035-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市晋陵投资建设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59693949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江苏金桥市场发展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  <w:t>工商银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60812351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金源铜业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K1206006-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江苏九洲投资集团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  <w:t>农业银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05351622-X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弘阳广场置业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  <w:t>建设银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3719040-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药业股份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  <w:t>交通银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X0815337-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江苏大娘水饺餐饮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495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59004852-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桑麻文化博览园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  <w:t>中信银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3718142-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黑牡丹建设投资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  <w:t>浦发银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3719891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青年国际旅行社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40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  <w:t>兴业银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72657141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艾贝服饰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;微软雅黑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;微软雅黑"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56030672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江苏上能新特变压器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  <w:t>民生银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59858673-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桑麻置业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3718760-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黑牡丹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集团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 w:val="22"/>
                <w:szCs w:val="22"/>
              </w:rPr>
              <w:t>广发银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79196755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常州亚玛顿股份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01T06:00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