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竞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5T03:21:22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