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70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记三等功、嘉奖人员名单</w:t>
      </w:r>
    </w:p>
    <w:p>
      <w:pPr>
        <w:pStyle w:val="Normal"/>
        <w:spacing w:lineRule="exact" w:line="570"/>
        <w:ind w:firstLine="640"/>
        <w:rPr>
          <w:rFonts w:ascii="方正小标宋_GBK;微软雅黑" w:hAnsi="方正小标宋_GBK;微软雅黑" w:eastAsia="仿宋_GB2312;仿宋"/>
          <w:sz w:val="32"/>
          <w:szCs w:val="32"/>
        </w:rPr>
      </w:pPr>
      <w:r>
        <w:rPr>
          <w:rFonts w:eastAsia="仿宋_GB2312;仿宋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记三等功人员名单（共</w:t>
      </w:r>
      <w:r>
        <w:rPr>
          <w:rFonts w:eastAsia="黑体"/>
          <w:sz w:val="32"/>
          <w:szCs w:val="32"/>
        </w:rPr>
        <w:t>64</w:t>
      </w:r>
      <w:r>
        <w:rPr>
          <w:rFonts w:eastAsia="黑体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薛国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蒋国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姚文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潘小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玮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刘惠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朱晓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亚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蒋汝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恺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刘国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俊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倪云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姜伯清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国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亚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继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汤金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赞华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章云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徐秋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赵建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秋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鹏强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许肖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许学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白文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文伟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陈建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周爱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徐青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商建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钊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王建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计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崇红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国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史傲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晓霞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张晓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文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霖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高碧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亢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蒋冬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晓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刘洪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丁勤芝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刘勇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朱新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巫惠群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嘉奖人员名单（共</w:t>
      </w:r>
      <w:r>
        <w:rPr>
          <w:rFonts w:eastAsia="黑体"/>
          <w:sz w:val="32"/>
          <w:szCs w:val="32"/>
        </w:rPr>
        <w:t>696</w:t>
      </w:r>
      <w:r>
        <w:rPr>
          <w:rFonts w:eastAsia="黑体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吴卓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吴煜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洪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陶应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方艳萍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金淑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汉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徐丽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金明杰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濮晓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蒋铸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奚建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蒋志敏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张敏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俞松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赵优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庄小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顾雪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瑜慧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朱红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一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小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中明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贺兴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朱学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许晓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婴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武绍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朱林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蒋剑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怀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丰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尤维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俞智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中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静玉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韩英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群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伟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朱忠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群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戚文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朱文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海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夏丽娜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朱雁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根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盛晓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伟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吴仁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邓文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复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周士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敬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洑</w:t>
      </w:r>
      <w:r>
        <w:rPr>
          <w:rFonts w:eastAsia="仿宋_GB2312;仿宋"/>
          <w:sz w:val="32"/>
          <w:szCs w:val="32"/>
        </w:rPr>
        <w:t>淑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蒋丽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琳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潘寒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朱亚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马开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蕾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周丽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钟学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程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姚宇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彪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周海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朱双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马玉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常丽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海燕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周建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杨秋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袁同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潘秋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刘亚娟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陆红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段骏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石旭峰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谭锐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胡慧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素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薄静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朱东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吴云达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陈小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赛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益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范筱娟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红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时晓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蒋亚群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查宏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虞韦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顾亚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陆辰宇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徐建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姜平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蒋燕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周云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包汉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杨幼松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刘凤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涂文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为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韩志伟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家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查熙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杨庆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杨川川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刘克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宋姝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许静霞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潘莉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史龙军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吴坚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蔡俊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唯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郭海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刘晓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黄长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朱静琳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朱婵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杨新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周祥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杭正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杨荣华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史伟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杏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徐唯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樊文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田建华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张梅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葛伟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汪康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俞志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韵华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蒋伟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史文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徐佩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文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萍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何琳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松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徐亚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周黎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盛靖华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黄穗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叶慧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叶雯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杨建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袁文贤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潘轶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周亚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房宁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俞建华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吴晓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袁玉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朱苏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沈黎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戴宏坚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巢书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汤立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周玉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顾惠中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花旭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臧桂春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张南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钟震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鹏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吕春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帅晓君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仇晓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刘勤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强文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盘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叶英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龙华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崔志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沈玉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龚惠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唐雯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晓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丁国芳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赵苏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邵晶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刘元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吴兴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琴芳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王惠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春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朱国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杨旭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倪财芳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汤云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毕小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蒋科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高瑞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陆惠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方震宇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杨洪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许国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韩兰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戴志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忠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夏黎岗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蒋康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网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云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葛玉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绵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进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范育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周海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顾秋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杨红妹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梅海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琪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兵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戈建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古发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沈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朱月霞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潘卫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冯海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久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严玉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冯敏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冬梅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武春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刘爱美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杭志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蒋霞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赵丽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刁正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金慕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郭文燕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徐志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孔令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虹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管雪</w:t>
      </w:r>
      <w:r>
        <w:rPr>
          <w:sz w:val="32"/>
          <w:szCs w:val="32"/>
        </w:rPr>
        <w:t>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殷嘉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褚宇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朱海萍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潘雅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黎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宋卫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陆科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桃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戴迎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云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妍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亚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马红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佳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江万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惠英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朱永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袁英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恽亚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钱峰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白小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蔡小演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陈觉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尹鹰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许枫烨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王丹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陆静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许丽华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徐亦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舒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曦宁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王丽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程</w:t>
      </w:r>
      <w:r>
        <w:rPr>
          <w:sz w:val="32"/>
          <w:szCs w:val="32"/>
        </w:rPr>
        <w:t>珺</w:t>
      </w:r>
      <w:r>
        <w:rPr>
          <w:rFonts w:eastAsia="仿宋_GB2312;仿宋"/>
          <w:sz w:val="32"/>
          <w:szCs w:val="32"/>
        </w:rPr>
        <w:t>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袁敏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黄亚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陆映月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国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陆洳芬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林威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虹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王文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顾妍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史瑜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秦一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英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何曙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戴春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文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俊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惠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白静亚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朱丽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高鸣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金旭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芳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陈水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郑学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曹莉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朱明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范德举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雍晓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潘娟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淑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孙闽芝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杨玉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刘星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石成龙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谢红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黄兰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曾建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汤寒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刘竹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云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戴建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包丽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钱亚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羽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戴彩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刘孜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钱</w:t>
      </w:r>
      <w:r>
        <w:rPr>
          <w:sz w:val="32"/>
          <w:szCs w:val="32"/>
        </w:rPr>
        <w:t>偲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洁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吴玲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祁代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宋丽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震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吴佳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婉</w:t>
      </w:r>
      <w:r>
        <w:rPr>
          <w:sz w:val="32"/>
          <w:szCs w:val="32"/>
        </w:rPr>
        <w:t>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凌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吴小薇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杨丽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杨茵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金建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周志华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周丽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袁平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章子君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包丽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包晓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吴秋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盛昕熳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李伟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裴旭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蒋晓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羊彩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邱硕元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朱玉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徐丽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科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叶小兰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葛</w:t>
      </w:r>
      <w:r>
        <w:rPr>
          <w:sz w:val="32"/>
          <w:szCs w:val="32"/>
        </w:rPr>
        <w:t>贇</w:t>
      </w:r>
      <w:r>
        <w:rPr>
          <w:rFonts w:eastAsia="仿宋_GB2312;仿宋"/>
          <w:sz w:val="32"/>
          <w:szCs w:val="32"/>
        </w:rPr>
        <w:t>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袁董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徐丽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蒋瑞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剑菠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蒋小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徐卫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梅芬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徐杏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强华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徐国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宋晓屏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谈丽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朱丽华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张洁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吴燕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丁龙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国文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印建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姚锡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陆亚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冰清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朱玉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宇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葛一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唐蕴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周露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蓓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顾智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华莉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常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莫静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贾益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朱亚佩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钱群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朱莉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费丽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吴息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蕴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巢秋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周曙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倪亚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颜静娟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赵洪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史淑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雅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波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胡佳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祝荷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夏琳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徐燕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敏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尹明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史银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胡一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居海燕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梁雪芬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毛淑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沈丽娜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朱维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言云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曹建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卉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宋芬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许雅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费利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朱常锦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施亚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姚昕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袁丽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益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赵志华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吴爱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刘云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屈云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钱爱华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崔亚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滕玉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汤明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曹国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蒋爱芳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尤禹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晓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杨全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文俊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白晓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燕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冼建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胡国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郑敏枫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丽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姜汶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周亚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菠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惠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陆小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吴承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徐建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施秋莹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邵沪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蒋旭英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梁小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刘春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杨文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文娟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杨金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朱美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秦赛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松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殷小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红琴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周莉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沈显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朱凌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朱海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蓉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常超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谢春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童菽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芳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秋艳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姚冬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薛春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徐毓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徐静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朱娟芬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吴小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袁建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蔡林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黄月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阚庆豪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凌菊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季华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马玉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陶云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燕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邵珊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虞海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沈雪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许春元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蔡娟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洑</w:t>
      </w:r>
      <w:r>
        <w:rPr>
          <w:rFonts w:eastAsia="仿宋_GB2312;仿宋"/>
          <w:sz w:val="32"/>
          <w:szCs w:val="32"/>
        </w:rPr>
        <w:t>建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苏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敏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菊花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王兰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周宇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戎丽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孙菊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于海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以华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2:00Z</dcterms:created>
  <dc:creator/>
  <dc:description/>
  <dc:language>en-US</dc:language>
  <cp:lastModifiedBy>Administrator</cp:lastModifiedBy>
  <dcterms:modified xsi:type="dcterms:W3CDTF">2014-04-08T07:26:5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