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华文中宋;宋体"/>
          <w:sz w:val="32"/>
          <w:szCs w:val="32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44"/>
        </w:rPr>
        <w:t>各街道扫雪除冰责任区域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440"/>
      </w:tblGrid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pacing w:val="-20"/>
                <w:sz w:val="32"/>
              </w:rPr>
            </w:pPr>
            <w:r>
              <w:rPr>
                <w:rFonts w:ascii="黑体" w:hAnsi="黑体" w:cs="宋体" w:eastAsia="黑体"/>
                <w:spacing w:val="-20"/>
                <w:sz w:val="32"/>
              </w:rPr>
              <w:t>责任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责任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pacing w:val="-20"/>
                <w:sz w:val="32"/>
              </w:rPr>
            </w:pPr>
            <w:r>
              <w:rPr>
                <w:rFonts w:ascii="黑体" w:hAnsi="黑体" w:cs="宋体" w:eastAsia="黑体"/>
                <w:spacing w:val="-20"/>
                <w:sz w:val="32"/>
              </w:rPr>
              <w:t>工作内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雕庄街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洋中路（延陵大桥—中吴大道  匝道  地道），中吴大道（菱港桥—天宁大桥）劳动东路（采菱桥—东方大桥）、离宫路（常遥路—凤凰路）、凤凰北路（劳动中路—中吴大道）、东南路（劳动东路—中吴大道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工铲雪，清扫积雪，沿线行道树除雪，清理倒伏、断裂树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青龙街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龙东路（青洋路—史家桥），青龙西路（三角场—青洋北路），河海东路（东支河—青洋北路），青洋北路（杨柳桥—龙城大道），青洋北路延伸段（河海东路—江阴交界处），横塘河东路（政成桥—龙城大道），青洋大桥，永宁北路（龙城大道—公交公司回车场），青龙东路（青洋路—史家桥），北塘河东路（横塘河—华阳路—武进界），北塘河路（龙城大道—三井河路），三井河路（北塘河及引桥 北塘河路—永宁路），东方西路（丽华北路—青洋路），龙城大道（永宁北路—青龙原收费站），青洋中路（龙城大道—延陵大桥  匝道  铁路休闲道 地道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茶山街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丽华北路（中吴大道—朝阳桥），劳动中路（同济立交桥—采菱桥），离宫路（丽华北路—四药厂），龙游路（劳动中路—中吴大道），红梅南路南段（桃园路—清凉东路），丽华北路（阳湖大桥—中吴大道），清凉东路（和平中路—龙游路），中吴大道（菱港桥—和平中路）、光华路（和平中路—丽华北路）、和平中路（同济桥—龙城大桥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红梅街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永宁北路（永宁地道口—龙城大道），健身北路（地道口—锦绣路），锦绣路（晋陵北路—通江南路），飞龙东路（通江南路—三角场），泰山南路（飞龙中路—新北区交界处），飞龙中路（通江中路—泰山路），晋陵中路（地道口—龙城大道），通江南路（飞龙东路—龙城大道），龙城大道（机场路—通江中路—天目山路—永宁北路），锦绣西路（通江中路—金百花园），惠山南路（建材路—龙城大道），竹林北路（龙城大道—飞龙东路），竹林南路（飞龙东路—小东门地道）、新堂路（站前路—飞龙东路），竹林西路（永宁北路—竹林南路），银河湾西（永宁北路—红菱桥），丽华北路（五角场—三角场 铁路立交 铁路立交匝道）、竹林东路（竹林南路—丽华北路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sz w:val="32"/>
              </w:rPr>
              <w:t>责任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32"/>
              </w:rPr>
              <w:t>责任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宋体" w:eastAsia="黑体"/>
                <w:spacing w:val="-20"/>
                <w:sz w:val="32"/>
              </w:rPr>
              <w:t>工作内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天宁街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民里（小东门桥—长途汽车站 新丰东桥路—和平北路），新丰东桥路（关河东路—新民里），武青北路（小东门桥路—和平北路），罗汉路（红梅路—和平北路），红梅南路（延陵中路—桃园变电所），桃园路（同济桥—延陵中路），洗米弄（武青路—延陵中路），丹青路（武青路—关河东路），石柱弄（延陵中路—武青路），南城脚（桃园路—和平北路），东关河弄（延陵中路—关河东路），麻巷（延陵中路—和平北路），化龙巷（局前街—东横街），中山路（博爱路—和平北路），鹤园路（局前街—博爱路），药皇庙弄（局前街—中山路），吊桥路（晋陵中路—同济桥），文化路（和平北路—延陵西路），唐家湾路（局前街—晋陵中路），官保巷（小河沿路—晋陵中路），北太平路（关河中路—博爱路），政成桥（天宁街道段），延陵中路（牌楼弄—三号桥）牌楼弄（关河东路—延陵中路），五角场东路（五角场—东货场路），丽华北路（朝阳桥—五角场），火车站广场、北直街（关河中路—博爱路）、晋陵中路（延陵西路—同安桥）（关河东路—红梅交界地道口）、健身北路（通济桥—地道口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工铲雪，清扫积雪，沿线行道树除雪，清理倒伏、断裂树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兰陵街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同安桥，劳动西路（兰陵北路—清凉东路），兰陵北路（兰陵广场—武进交界处），同济立交桥，晋陵南路（劳动西路—芳田村武进交界处），和平中路（同济桥—龙城大桥）、中吴大道（和平中路—长木桥）、光华路（和平中路—兰陵北路）、长江中路（中吴大道—车管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备注：</w:t>
      </w:r>
    </w:p>
    <w:p>
      <w:pPr>
        <w:pStyle w:val="Normal"/>
        <w:spacing w:lineRule="exact" w:line="4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区级机关部门人工扫雪除冰工具由区级机关后勤管理服务中心提供，工具领取地点：九洲环宇大厦北面车库，联系人：徐军，联系电话：</w:t>
      </w:r>
      <w:r>
        <w:rPr>
          <w:rFonts w:eastAsia="仿宋_GB2312;仿宋"/>
          <w:sz w:val="28"/>
          <w:szCs w:val="28"/>
        </w:rPr>
        <w:t>86662655  13813577222</w:t>
      </w:r>
      <w:r>
        <w:rPr>
          <w:rFonts w:eastAsia="仿宋_GB2312;仿宋"/>
          <w:sz w:val="28"/>
          <w:szCs w:val="28"/>
        </w:rPr>
        <w:t>。各街道人工扫雪除冰工具由各单位自行准备。</w:t>
      </w:r>
    </w:p>
    <w:p>
      <w:pPr>
        <w:pStyle w:val="Normal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区机关党工委负责组织督促各责任部门的扫雪除冰工作。相关单位和部门在接到扫雪通知后，必须认真组织本单位在职人员开展责任区域的扫雪除冰工作。未划分责任区域的部门和单位，按就近原则，组织开展扫雪除冰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10T04:46:5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