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天宁区人社局公布</w:t>
      </w:r>
      <w:r>
        <w:rPr>
          <w:rFonts w:eastAsia="方正小标宋简体" w:ascii="方正小标宋简体" w:hAnsi="方正小标宋简体"/>
          <w:sz w:val="44"/>
          <w:szCs w:val="32"/>
        </w:rPr>
        <w:t>2022</w:t>
      </w:r>
      <w:r>
        <w:rPr>
          <w:rFonts w:ascii="方正小标宋简体" w:hAnsi="方正小标宋简体" w:eastAsia="方正小标宋简体"/>
          <w:sz w:val="44"/>
          <w:szCs w:val="32"/>
        </w:rPr>
        <w:t>年第三季度重大劳动保障违法行为</w:t>
      </w:r>
    </w:p>
    <w:p>
      <w:pPr>
        <w:pStyle w:val="Style15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重大劳动保障违法行为的惩戒，强化社会舆论监督，促进用人单位遵守劳动保障法律、法规和规章的意识，根据《重大劳动保障违法行为社会公布办法》（人社部令第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规定，现将天宁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三季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重大劳动保障违法行为向社会公布（具体内容见附件）。</w:t>
      </w:r>
    </w:p>
    <w:p>
      <w:pPr>
        <w:pStyle w:val="Style15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7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人力资源和社会保障局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70" w:before="0" w:after="0"/>
        <w:ind w:right="960" w:firstLine="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天宁区</w:t>
      </w:r>
      <w:r>
        <w:rPr>
          <w:rFonts w:cs="宋体;SimSun" w:ascii="宋体;SimSun" w:hAnsi="宋体;SimSun"/>
          <w:b/>
          <w:kern w:val="0"/>
          <w:szCs w:val="21"/>
        </w:rPr>
        <w:t>2022</w:t>
      </w:r>
      <w:r>
        <w:rPr>
          <w:rFonts w:ascii="宋体;SimSun" w:hAnsi="宋体;SimSun" w:cs="宋体;SimSun"/>
          <w:b/>
          <w:kern w:val="0"/>
          <w:szCs w:val="21"/>
        </w:rPr>
        <w:t>年第三季度</w:t>
      </w:r>
      <w:r>
        <w:rPr/>
        <w:t>重大劳动保障违法行为社会公布情况</w:t>
      </w:r>
    </w:p>
    <w:tbl>
      <w:tblPr>
        <w:tblW w:w="1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2"/>
        <w:gridCol w:w="1701"/>
        <w:gridCol w:w="992"/>
        <w:gridCol w:w="1199"/>
        <w:gridCol w:w="2272"/>
        <w:gridCol w:w="3333"/>
        <w:gridCol w:w="3544"/>
        <w:gridCol w:w="1668"/>
      </w:tblGrid>
      <w:tr>
        <w:trPr>
          <w:trHeight w:val="9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法定代表人或负责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一社会信用代码（注册号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违法事实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处与整改情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布机构</w:t>
            </w:r>
          </w:p>
        </w:tc>
      </w:tr>
      <w:tr>
        <w:trPr>
          <w:trHeight w:val="33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纪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纪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阜阳市颍泉区苏屯乡刘伏庄行政村谭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2121********518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查，谭纪才承接的常州市天宁区南广场九洲玺项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块施工项目，未按规定足额支付陈志杰工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、胡标工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共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，天宁区人社局向谭纪才下达了《劳动保障监察限期改正指令书》（常天人社察令字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，责令谭纪才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依法支付工人工资，谭纪才未按规定履行整改义务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，天宁区人社局向谭纪才下达了《劳动保障监察行政处罚决定书》（常天人社察罚字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），对谭纪才罚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，目前未缴纳罚款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天宁区人民政府网站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567" w:right="1440" w:gutter="0" w:header="0" w:top="1752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cp:keywords/>
  <dc:language>en-US</dc:language>
  <cp:lastModifiedBy>综合科</cp:lastModifiedBy>
  <dcterms:modified xsi:type="dcterms:W3CDTF">2022-09-13T06:46:00Z</dcterms:modified>
  <cp:revision>73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94AD8274456FBE23D3782379DA8D</vt:lpwstr>
  </property>
  <property fmtid="{D5CDD505-2E9C-101B-9397-08002B2CF9AE}" pid="3" name="KSOProductBuildVer">
    <vt:lpwstr>2052-11.1.0.10356</vt:lpwstr>
  </property>
</Properties>
</file>