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天宁区非物质文化遗产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点项目及代表性传承人一览表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59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15"/>
        <w:gridCol w:w="2490"/>
        <w:gridCol w:w="1620"/>
        <w:gridCol w:w="1650"/>
        <w:gridCol w:w="1000"/>
      </w:tblGrid>
      <w:tr>
        <w:trPr>
          <w:tblHeader w:val="true"/>
          <w:trHeight w:val="7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  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级  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级传承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级传承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级传承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传承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留青竹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国家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秉方 范遥青 徐秉言 白坚仁 王志伟  白雪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房  斐 邵风丰  徐文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沈华强 徐  敏  徐文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春静 袁新民  虞  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秉方 范遥青 徐秉言 白坚仁  白雪飞 房  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　敏 徐文博  沈华强 徐春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文静 王志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邵风丰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秉方 徐文静范遥青 徐秉言 白坚仁 王志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pacing w:val="-20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</w:rPr>
              <w:t>徐秉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宁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梵呗唱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国家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松  纯 廊  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松  纯 廊  慧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松　纯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松　纯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吴地宝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（常州宝卷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省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学民 包立本 余忠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包立本 余忠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梨膏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制作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省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范兆余 叶莉莉 洪　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芮  东 蔡亚刚 芮  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范兆余 叶莉莉 洪　平 芮　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蔡亚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钱氏中医儿科疗法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省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钱大欢 金柳如 钱大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金柳如 钱大宇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钱大宇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烙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汪鹤鸣 毛怀青  李昭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志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汪鹤鸣 毛怀青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朱普生骨伤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朱亚平 朱玉平 朱　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朱绍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红友酒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pacing w:val="-1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制作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包立本 刘学民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茶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元林 邵浩定 李金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元林 邵浩定 李金大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</w:rPr>
              <w:t>常州雕庄竹工艺品制作技艺（天宁雕庄鸟笼制作技艺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市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史国荃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史国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白太官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传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白雪生 白玉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微雕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清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苏东坡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pacing w:val="-20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的传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钱璱之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乾隆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的传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伟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青龙柳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纺织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沈才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宁风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扎制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何润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宁龙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制作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宁周氏中医正骨疗法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划龙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祥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孟姜女传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朱曙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朱元璋传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太平军传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油丝线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堆花糕团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吴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棕编工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吴锦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书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装裱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彭开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虎头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pacing w:val="-16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制作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云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pacing w:val="-11"/>
              </w:rPr>
              <w:t>天宁大圩沟圆木制作技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苟大 朱炳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民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崇龙习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过年习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常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端午节习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区  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26Z</dcterms:created>
  <dc:creator/>
  <dc:description/>
  <dc:language>en-US</dc:language>
  <cp:lastModifiedBy>Administrator</cp:lastModifiedBy>
  <dcterms:modified xsi:type="dcterms:W3CDTF">2014-05-19T01:49:40Z</dcterms:modified>
  <cp:revision>0</cp:revision>
  <dc:subject/>
  <dc:title>天宁区推进企业主辅分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